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05pt;height:50.3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64458489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</w:rPr>
        <w:t xml:space="preserve">№   </w:t>
      </w:r>
      <w:r>
        <w:rPr>
          <w:b/>
        </w:rPr>
        <w:t>5-ЗГО                                                                                                    от          10.03.2016 г.</w:t>
      </w:r>
    </w:p>
    <w:p>
      <w:pPr>
        <w:pStyle w:val="Normal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rPr/>
      </w:pPr>
      <w:r>
        <w:rPr/>
        <w:t xml:space="preserve">Златоустовского городского округа от 02.11.2015 г. </w:t>
      </w:r>
    </w:p>
    <w:p>
      <w:pPr>
        <w:pStyle w:val="Normal"/>
        <w:rPr/>
      </w:pPr>
      <w:r>
        <w:rPr/>
        <w:t xml:space="preserve">№ </w:t>
      </w:r>
      <w:r>
        <w:rPr/>
        <w:t>61-ЗГО «Об утверждении Прогнозного плана приватизации</w:t>
      </w:r>
    </w:p>
    <w:p>
      <w:pPr>
        <w:pStyle w:val="Normal"/>
        <w:rPr/>
      </w:pPr>
      <w:r>
        <w:rPr/>
        <w:t xml:space="preserve">муниципального имущества Златоустовского городского </w:t>
      </w:r>
    </w:p>
    <w:p>
      <w:pPr>
        <w:pStyle w:val="Normal"/>
        <w:rPr/>
      </w:pPr>
      <w:r>
        <w:rPr/>
        <w:t xml:space="preserve">округа на 2016 г.»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вышения эффективности управления муниципальной собственностью, в соответствии с Федеральным законом от 06.10.2003 г. № 131-ФЗ «Об общих принципах организации местного самоуправления в Российской Федерации», а также принимая во внимание реализацию на торгах объектов, отраженных в пунктах №№ 39, 46 Прогнозного плана приватизации муниципального имущества Златоустовского городского округа на 2016 год, закрепление на праве оперативного управления за МБУ «Скверы и парки» объекта, отраженного в пункте 19 Прогнозного плана приватизации муниципального имущества Златоустовского городского округа на 2016 год, регистрацию разделения объекта, отраженного в пункте 43 Прогнозного плана приватизации муниципального имущества Златоустовского городского округа на 2016 год, на два объекта, наличие поданной заявки на выкуп объекта, отраженного в пункте 69 Прогнозного плана приватизации муниципального имущества Златоустовского городского округа на 2016 год в рамках Федерального закона № 159-ФЗ от 22.07.2008 г., а также перевод нежилого помещения в жилое объекта, отраженного в пункте 71 Прогнозного плана приватизации муниципального имущества Златоустовского городского округа на 2016 год, Собрание депутатов Златоустовского городского округа реша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1.  Внести в Прогнозный план приватизации муниципального имущества Златоустовского городского округа на 2016 г., утвержденный решением Собрания депутатов Златоустовского городского округа от 02.11.2015 г. № 61-ЗГО «Об утверждении Прогнозного плана приватизации муниципального имущества Златоустовского городского округа на 2016 г.» изменения согласно приложению.</w:t>
      </w:r>
    </w:p>
    <w:p>
      <w:pPr>
        <w:pStyle w:val="Normal"/>
        <w:jc w:val="both"/>
        <w:rPr/>
      </w:pPr>
      <w:r>
        <w:rPr/>
        <w:t>2.  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>3. Контроль исполнения настоящего решения возложить на комиссию по бюджету, финансовой и налогов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 А.М. Карю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    10.03.2016 г. № 5-З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зменения в  решение Собрания депутатов Златоустовского городского округа Златоустовского городского округа от 02.11.2015 г. №  61-ЗГО</w:t>
      </w:r>
    </w:p>
    <w:p>
      <w:pPr>
        <w:pStyle w:val="Normal"/>
        <w:jc w:val="center"/>
        <w:rPr/>
      </w:pPr>
      <w:r>
        <w:rPr/>
        <w:t>«Об утверждении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/>
        <w:t>Златоустовского городского округа на 2016г.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исключить пункты  19, 39, 43, 45, 46, 69, 71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39"/>
        <w:gridCol w:w="3561"/>
        <w:gridCol w:w="1111"/>
      </w:tblGrid>
      <w:tr>
        <w:trPr>
          <w:trHeight w:val="6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 помещение 3, назначение: нежилое, этаж: цокольны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ябинская область, г. Златоуст, ул. им. И.Н. Бушуева, 5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мещение, назначение: нежилое, этаж: цокольны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 г.Златоуст, ул. Румянцева, д.7, пом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троено-пристроенное помещение, лит.А/1-А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 г.Златоуст, ул. 1-я Нижне-Заводская, д. 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,4</w:t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– 1, номер на поэтажном плане: 1, этаж: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 г.Златоуст, кв. Металлист, д. 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№ 10 – нежилое, назначение: нежилое этаж: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 г.Златоуст, ул. им. П.П. Аносова, дом 2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, этаж: 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 г.Златоуст, ул. Генераторная, д. 21, пом.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  <w:t xml:space="preserve">2. дополнить пунктами  85-95  следующего содержания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39"/>
        <w:gridCol w:w="3561"/>
        <w:gridCol w:w="1101"/>
        <w:gridCol w:w="10"/>
      </w:tblGrid>
      <w:tr>
        <w:trPr>
          <w:trHeight w:val="6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,  назначение: нежилое, этаж: 1,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ябинская область, г. Златоуст, ул. им. Н.П. Полетаева, д. 119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,  назначение: нежилое, этаж: цокольны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ябинская область, г. Златоуст, ул. им. П.П. Аносова, д. 217, пом. б/н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– 5, назначение: нежилое, этаж: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ябинская область, г. Златоуст, ул. им. И.С. Тургенева, 5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– 4, назначение: нежилое, этаж: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ябинская область, г. Златоуст, ул. им. И.С. Тургенева, 5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– 3, назначение: нежилое, этаж: подва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ябинская область, г. Златоуст, ул. им. И.С. Тургенева, 5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3</w:t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– 2, назначение: нежилое, этаж: 2,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ябинская область, г. Златоуст, ул. им. И.С. Тургенева, 5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9,4</w:t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, этаж: цокольны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ябинская область, г. Златоуст, кв-л Северо-Запад 1-й, д. 16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троено-пристроенное помещение, лит.А/</w:t>
            </w:r>
            <w:r>
              <w:rPr>
                <w:lang w:val="en-US"/>
              </w:rPr>
              <w:t>I</w:t>
            </w:r>
            <w:r>
              <w:rPr/>
              <w:t>-А1, назначение: нежилое, этаж: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 г.Златоуст, ул. 1-я Нижне-Заводская, д. 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,5</w:t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троено-пристроенное помещение, лит.А/</w:t>
            </w:r>
            <w:r>
              <w:rPr>
                <w:lang w:val="en-US"/>
              </w:rPr>
              <w:t>I</w:t>
            </w:r>
            <w:r>
              <w:rPr/>
              <w:t>-А1, назначение: нежилое, этаж: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 г.Златоуст, ул. 1-я Нижне-Заводская, д. 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– 5, назначение: нежилое, этаж: 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 г.Златоуст, ул. 40-летия Победы, д.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ябинская область, г.Златоуст, пр. им. Ю.А. Гагарина, 1 линия, д.21, пом 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5,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  <w:t>3. В третий столбец пункта 36 внести цифры «19,4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</w:t>
        <w:tab/>
        <w:t>Златоустовского городского округа                                                                 В.А.Жилин</w:t>
      </w:r>
    </w:p>
    <w:p>
      <w:pPr>
        <w:pStyle w:val="14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1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Стиль1"/>
    <w:basedOn w:val="13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52:00Z</dcterms:created>
  <dc:creator>tkurchatova</dc:creator>
  <dc:description/>
  <cp:keywords/>
  <dc:language>en-US</dc:language>
  <cp:lastModifiedBy>Собрание депутатов Златоустовского городского округа</cp:lastModifiedBy>
  <cp:lastPrinted>2016-02-05T08:56:00Z</cp:lastPrinted>
  <dcterms:modified xsi:type="dcterms:W3CDTF">2016-03-10T04:35:00Z</dcterms:modified>
  <cp:revision>5</cp:revision>
  <dc:subject/>
  <dc:title>СОБРАНИЕ ДЕПУТАТОВ ЗЛАТОУСТОВСКОГО ГОРОДСКОГО ОКРУГА</dc:title>
</cp:coreProperties>
</file>